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STEA ANDREI - MIHAI</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Tişăuţi, com. Ipoteşt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STEA ANDREI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96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3.05.2014                                                                               Costea Andrei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STEA ANDREI - MIHAI</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Tişăuţi, com. Ipoteşt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3.05.2014                                       Costea Andrei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43:00Z</dcterms:created>
  <dc:creator/>
  <dc:description/>
  <cp:keywords/>
  <dc:language>en-US</dc:language>
  <cp:lastModifiedBy>cristinad</cp:lastModifiedBy>
  <cp:lastPrinted>2011-05-30T12:20:00Z</cp:lastPrinted>
  <dcterms:modified xsi:type="dcterms:W3CDTF">2014-06-16T10:11:00Z</dcterms:modified>
  <cp:revision>11</cp:revision>
  <dc:subject/>
  <dc:title/>
</cp:coreProperties>
</file>